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Normal"/>
        <w:spacing w:before="0" w:after="120"/>
        <w:jc w:val="center"/>
        <w:rPr>
          <w:rFonts w:ascii="Arial" w:hAnsi="Arial" w:cs="Arial"/>
        </w:rPr>
      </w:pPr>
      <w:r>
        <w:rPr>
          <w:rFonts w:cs="Arial" w:ascii="Arial" w:hAnsi="Arial"/>
          <w:b/>
          <w:bCs/>
          <w:kern w:val="2"/>
          <w:sz w:val="24"/>
          <w:szCs w:val="32"/>
        </w:rPr>
        <w:t>Egli vi darà un altro Paràclito perché rimanga con voi per sempre</w:t>
      </w:r>
    </w:p>
    <w:p>
      <w:pPr>
        <w:pStyle w:val="Normal"/>
        <w:spacing w:before="0" w:after="120"/>
        <w:jc w:val="both"/>
        <w:rPr>
          <w:rFonts w:ascii="Arial" w:hAnsi="Arial" w:cs="Arial"/>
        </w:rPr>
      </w:pPr>
      <w:r>
        <w:rPr>
          <w:rFonts w:cs="Arial" w:ascii="Arial" w:hAnsi="Arial"/>
        </w:rPr>
        <w:t>Il Verbo che è in principio e che è Dio e che è presso Dio e il Padre vivono di eterna comunione perché immersi nello Spirito Santo. Per opera dello Spirito Santo il Verbo si fa carne, si fa vero uomo. Il vero uomo vive di purissima comunione di obbedienza e di sottomissione alla Persona, dalla quale è stato assunto secondo le sante regole dell’unione ipostatica, perché dal primo istante del suo concepimento nel seno della Vergine Maria è avvolto dallo Spirito Santo. Lo Spirito Santo avvolge la Persona del Verbo più che l’aria avvolge un corpo. Se per un solo attimo lo Spirito del Signore smettesse di avvolgere la Persona del Verbo eterno fattosi carne, essa non potrebbe più portare a compimento la sua missione. Quanto il profeta Isaia vede ed annuncia è verità, ma ancora è una verità assai imperfetta. Ecco cosa il profeta vede: “</w:t>
      </w:r>
      <w:r>
        <w:rPr>
          <w:rFonts w:cs="Arial" w:ascii="Arial" w:hAnsi="Arial"/>
          <w:i/>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Is 61,1-3). </w:t>
      </w:r>
      <w:r>
        <w:rPr>
          <w:rFonts w:cs="Arial" w:ascii="Arial" w:hAnsi="Arial"/>
        </w:rPr>
        <w:t>Perché questa verità è ancora imperfetta? Perché lo Spirito Santo non solo si posa su Cristo Gesù, non solo rimane in Cristo Gesù, lo Spirito Santo viene portato da Cristo Gesù al sommo della sua divina ed eterna potenza. Portato al sommo della sua divina ed eterna potenza per la sua obbedienza, lo Spirito Santo porta Cristo Gesù al sommo della perfezione nel compimento della sua missione. Il sommo del compimento è il suo totale annientamento sulla croce. Così Cristo Gesù dona pienezza di potenza allo Spirito Santo. Lo Spirito Santo dona pienezza di compimento alla sua missione. Nessuno mai potrà raggiungere la pienezza di Cristo Gesù.</w:t>
      </w:r>
    </w:p>
    <w:p>
      <w:pPr>
        <w:pStyle w:val="Normal"/>
        <w:spacing w:before="0" w:after="120"/>
        <w:jc w:val="both"/>
        <w:rPr/>
      </w:pPr>
      <w:r>
        <w:rPr>
          <w:rFonts w:cs="Arial" w:ascii="Arial" w:hAnsi="Arial"/>
          <w:i/>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12-21). </w:t>
      </w:r>
    </w:p>
    <w:p>
      <w:pPr>
        <w:pStyle w:val="Normal"/>
        <w:spacing w:before="0" w:after="120"/>
        <w:jc w:val="both"/>
        <w:rPr>
          <w:rFonts w:ascii="Arial" w:hAnsi="Arial" w:cs="Arial"/>
        </w:rPr>
      </w:pPr>
      <w:r>
        <w:rPr>
          <w:rFonts w:cs="Arial" w:ascii="Arial" w:hAnsi="Arial"/>
        </w:rPr>
        <w:t>Lo Spirito Santo viene dato agli Apostoli e a quanti sono riuniti nel Cenacolo. Ecco cosa narrano gli Atti degli Apostoli: “</w:t>
      </w:r>
      <w:r>
        <w:rPr>
          <w:rFonts w:cs="Arial" w:ascii="Arial" w:hAnsi="Arial"/>
          <w:i/>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r>
        <w:rPr>
          <w:rFonts w:cs="Arial" w:ascii="Arial" w:hAnsi="Arial"/>
        </w:rPr>
        <w:t>Lo Spirito Santo viene donato. Ma cosa ora è necessario che avvenga. È necessario che ogni discepolo di Gesù si doni totalmente allo Spirito Santo. È necessario che doni pienezza a questo dono, pienezza di sapienza, intelligenza, consiglio, fortezza, scienza, pietà, timore del Signore, con la sua piena obbedienza a Lui. Mentre il cristiano cresce nel dono di tutto se stesso allo Spirito, lo Spirito cresce nel cristiano e dona pienezza di compimento alla sua missione. Noi oggi viviamo di una visione statica dello Spirito Santo. Pensiamo che lui è nel cielo e che basti invocarlo perché Lui venga e ispiri il nostro cammino. Questa è visione falsa dello Spirito del Signore. Visione vera è invece la visione dinamica. Lo Spirito Santo viene piantato in noi come un piccolissimo seme. Noi gli diano nutrimento con la nostra piena obbedienza a Lui, che è morire a noi stessi, annientarci dinanzi alla sua divina volontà, e Lui trasforma la nostra quotidiana morte di noi stessi a Lui, in potente albero di salvezza e di redenzione. Nella nostra morte Lui attinge vita in noi. Dalla sua vita attinta in noi, Lui si trasforma in forza ancora più grande perché portiamo a compimento l’opera del nostro totale annientamento in una obbedienza senza riserve alla volontà che Cristo Gesù ha su di noi. Il mistero è oltre la nostra mente e il nostro cuore. Possiamo solo intravederlo. Esso è grande.</w:t>
      </w:r>
    </w:p>
    <w:p>
      <w:pPr>
        <w:pStyle w:val="Normal"/>
        <w:spacing w:before="0" w:after="120"/>
        <w:jc w:val="both"/>
        <w:rPr>
          <w:rFonts w:ascii="Arial" w:hAnsi="Arial" w:cs="Arial"/>
        </w:rPr>
      </w:pPr>
      <w:r>
        <w:rPr>
          <w:rFonts w:cs="Arial" w:ascii="Arial" w:hAnsi="Arial"/>
        </w:rPr>
        <w:t>Madre di Cristo, aiutaci. Ottieni la grazia di vivere il mistero dello Spirito che ci è stato dato.</w:t>
      </w:r>
    </w:p>
    <w:p>
      <w:pPr>
        <w:pStyle w:val="Normal"/>
        <w:spacing w:before="0" w:after="120"/>
        <w:jc w:val="right"/>
        <w:rPr/>
      </w:pPr>
      <w:r>
        <w:rPr>
          <w:rFonts w:cs="Arial" w:ascii="Arial" w:hAnsi="Arial"/>
          <w:b/>
        </w:rPr>
        <w:t>09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2:36:00Z</dcterms:created>
  <dc:creator>pc</dc:creator>
  <dc:description/>
  <dc:language>en-US</dc:language>
  <cp:lastModifiedBy>ACER</cp:lastModifiedBy>
  <cp:lastPrinted>2010-11-10T18:24:00Z</cp:lastPrinted>
  <dcterms:modified xsi:type="dcterms:W3CDTF">2021-03-28T12:36:00Z</dcterms:modified>
  <cp:revision>2</cp:revision>
  <dc:subject/>
  <dc:title>055SABATO 30</dc:title>
</cp:coreProperties>
</file>